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оч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возчики СМГ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одержание справочника </w:t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7"/>
        <w:gridCol w:w="1837"/>
        <w:gridCol w:w="2457"/>
        <w:gridCol w:w="4233"/>
      </w:tblGrid>
      <w:tr>
        <w:trPr>
          <w:trHeight w:val="11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д стра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д перевозчик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окращенное наименование перевозчика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лное наименование перевозчика</w:t>
            </w:r>
          </w:p>
        </w:tc>
      </w:tr>
      <w:tr>
        <w:trPr>
          <w:trHeight w:val="37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РЖД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Российские железные дороги»</w:t>
            </w:r>
          </w:p>
        </w:tc>
      </w:tr>
      <w:tr>
        <w:trPr>
          <w:trHeight w:val="8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ЯЖДК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Ямальская железнодорожная компания»</w:t>
            </w:r>
          </w:p>
        </w:tc>
      </w:tr>
      <w:tr>
        <w:trPr>
          <w:trHeight w:val="41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Ч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русская железная дорога</w:t>
            </w:r>
          </w:p>
        </w:tc>
      </w:tr>
      <w:tr>
        <w:trPr>
          <w:trHeight w:val="37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зализныця</w:t>
            </w:r>
          </w:p>
        </w:tc>
      </w:tr>
      <w:tr>
        <w:trPr>
          <w:trHeight w:val="59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Укрферри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Судоходная Компания «Укрферри»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ФМ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предприятие «Железная дорога Молдовы»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Г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Литовские железные дороги»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DZ CARGO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LDZ CARGO»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TS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BALTIJAS TRANZITA SERVISS»</w:t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Baltijas Ekspresis»</w:t>
            </w:r>
          </w:p>
        </w:tc>
      </w:tr>
      <w:tr>
        <w:trPr>
          <w:trHeight w:val="32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ЭВР Карго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ЭВР Карго»</w:t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Э.Р.С.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Эстониан Рэйлвэй Сервисез»</w:t>
            </w:r>
          </w:p>
        </w:tc>
      </w:tr>
      <w:tr>
        <w:trPr>
          <w:trHeight w:val="66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НК "КТЖ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Национальная компания «Казакстан темiр жолы»</w:t>
            </w:r>
          </w:p>
        </w:tc>
      </w:tr>
      <w:tr>
        <w:trPr>
          <w:trHeight w:val="57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Грузинская железная дорога»</w:t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ЖК "УТИ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-акционерная железнодорожная компания «Узбекистон темир йуллари»</w:t>
            </w:r>
          </w:p>
        </w:tc>
      </w:tr>
      <w:tr>
        <w:trPr>
          <w:trHeight w:val="59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Ч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ые дороги Корейской Народно-Демократической Республики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ЖД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Улан-Баторская железная дорога»</w:t>
            </w:r>
          </w:p>
        </w:tc>
      </w:tr>
      <w:tr>
        <w:trPr>
          <w:trHeight w:val="35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ЖД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ьетнамская железная дорога</w:t>
            </w:r>
          </w:p>
        </w:tc>
      </w:tr>
      <w:tr>
        <w:trPr>
          <w:trHeight w:val="7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CAPTRAIN POLSKA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CAPTRAIN POLSKA</w:t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ПКП КАРГО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ПКП КАРГО»</w:t>
            </w:r>
          </w:p>
        </w:tc>
      </w:tr>
      <w:tr>
        <w:trPr>
          <w:trHeight w:val="98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КП ЛХС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ПКП Металлургическая ширококолейная дорога»</w:t>
            </w:r>
          </w:p>
        </w:tc>
      </w:tr>
      <w:tr>
        <w:trPr>
          <w:trHeight w:val="59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кко Рэйль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Экко Рэйль»</w:t>
            </w:r>
          </w:p>
        </w:tc>
      </w:tr>
      <w:tr>
        <w:trPr>
          <w:trHeight w:val="89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PL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Фрейтлайнер ПЛ» - подразделение группы Фрейтлайнер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Б (DB)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Б Шенкер Раил Польска С.А.(DB Schenker Rail Polska S.A.)</w:t>
            </w:r>
          </w:p>
        </w:tc>
      </w:tr>
      <w:tr>
        <w:trPr>
          <w:trHeight w:val="44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БАРТЕР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БАРТЕР»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OО "Рaйл Польска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Рaйл Польска»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OO "ЦТЛ Логистикс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ЦТЛ Логистикс»</w:t>
            </w:r>
          </w:p>
        </w:tc>
      </w:tr>
      <w:tr>
        <w:trPr>
          <w:trHeight w:val="71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MTLU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Поль-МедзьТранс»</w:t>
            </w:r>
          </w:p>
        </w:tc>
      </w:tr>
      <w:tr>
        <w:trPr>
          <w:trHeight w:val="44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К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СТК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олее Чешские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Колее Чешские»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OO "ХСЛ Польска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ХСЛ Польска</w:t>
            </w:r>
          </w:p>
        </w:tc>
      </w:tr>
      <w:tr>
        <w:trPr>
          <w:trHeight w:val="89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ЛЛ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ЦЕНТРУМ ЛОГИСТИЧНЕ В ЛОСОСНЕЙ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OO ORLEN KolTrans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ORLEN Koltrans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БВ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ЛВ БОГДАНКА»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ЕВРОТРАНС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ЕВРОТРАНС»</w:t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ДЖ - ТП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ООО «БДЖ – Грузовые перевозки»</w:t>
            </w:r>
          </w:p>
        </w:tc>
      </w:tr>
      <w:tr>
        <w:trPr>
          <w:trHeight w:val="17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AVIBULGAR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оходство «Болгарский морской флот»</w:t>
            </w:r>
          </w:p>
        </w:tc>
      </w:tr>
      <w:tr>
        <w:trPr>
          <w:trHeight w:val="4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ARNAFERRY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арнафери»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CH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il Cargo Hungaria Zrt. (ЗАО Рэйл Карго Хунгария)</w:t>
            </w:r>
          </w:p>
        </w:tc>
      </w:tr>
      <w:tr>
        <w:trPr>
          <w:trHeight w:val="7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4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MV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gyar Maganvasut Zrt. (ЗАО «Венгерская частная железная дорога»)</w:t>
            </w:r>
          </w:p>
        </w:tc>
      </w:tr>
      <w:tr>
        <w:trPr>
          <w:trHeight w:val="98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ZDS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ovenska zeleznicna dopravna spolocnost, a.s. (АО «Словацкая железнодорожная транспортная компания»)</w:t>
            </w:r>
          </w:p>
        </w:tc>
      </w:tr>
      <w:tr>
        <w:trPr>
          <w:trHeight w:val="179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R CO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ER Hungary Kozeh-Europai Vasuti Arufuvarozasi, Kereskedelmi es Szolgaltato Zrt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«ЦЕР Хунгари» Среднеевропейское закрытое акционерное общество по железнодорожным грузовым перевозкам, торговле и услугам)</w:t>
            </w:r>
          </w:p>
        </w:tc>
      </w:tr>
      <w:tr>
        <w:trPr>
          <w:trHeight w:val="188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rain Hungary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rain Hungary Maganvasut Ipari, Kereskedelmi es Szolgaltato korlatolt felelossegu tarsasag (ООО «Трейн Хунгари Частная железная дорога», промышленное, торговое и сервисное общество с ограниченной ответственностью)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-AWTHU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WT RAIL HU Zrt. (ЗАО «АВТ РАИЛ ХУ)</w:t>
            </w:r>
          </w:p>
        </w:tc>
      </w:tr>
      <w:tr>
        <w:trPr>
          <w:trHeight w:val="89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VА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gyar Vasuti Aruszallitas Kft. (ООО «Венгерские железнодорожные грузовые перевозки»)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BSHU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B Schenker Rail Hungaria Kft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ОО «ДБ Шенкер Раил Хунгария»)</w:t>
            </w:r>
          </w:p>
        </w:tc>
      </w:tr>
      <w:tr>
        <w:trPr>
          <w:trHeight w:val="71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ЗССК КАРГО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Железнодорожное общество Карго Словакия</w:t>
            </w:r>
          </w:p>
        </w:tc>
      </w:tr>
      <w:tr>
        <w:trPr>
          <w:trHeight w:val="89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ПОРТ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в ограниченной ответственностью «ИНТЕРПОРТ спедитион»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АЖД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Азербайджанские Железные Дороги»</w:t>
            </w:r>
          </w:p>
        </w:tc>
      </w:tr>
      <w:tr>
        <w:trPr>
          <w:trHeight w:val="37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ЮКЖД"</w:t>
            </w:r>
          </w:p>
        </w:tc>
      </w:tr>
      <w:tr>
        <w:trPr>
          <w:trHeight w:val="8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Г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предприятие «Национальная компания «Кыргыз темир жолу»</w:t>
            </w:r>
          </w:p>
        </w:tc>
      </w:tr>
      <w:tr>
        <w:trPr>
          <w:trHeight w:val="8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 "РОТ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унитарное предприятие «Рохи охани Точикистон»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К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стерство железнодорожного транспорта Туркменистана</w:t>
            </w:r>
          </w:p>
        </w:tc>
      </w:tr>
      <w:tr>
        <w:trPr>
          <w:trHeight w:val="57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И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ые дороги Исламской Республики Иран (Закрытое акционерное общество)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502515"/>
    </w:sdtPr>
    <w:sdtContent>
      <w:p>
        <w:pPr>
          <w:pStyle w:val="Footer"/>
          <w:jc w:val="right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8198198"/>
    </w:sdtPr>
    <w:sdtContent>
      <w:p>
        <w:pPr>
          <w:pStyle w:val="Footer"/>
          <w:jc w:val="right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9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05fc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05f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c1c3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5f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05f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51</Words>
  <Characters>3715</Characters>
  <CharactersWithSpaces>43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58:00Z</dcterms:created>
  <dc:creator>Zh.Stanimir</dc:creator>
  <dc:description/>
  <dc:language>en-US</dc:language>
  <cp:lastModifiedBy>Peter Sabik</cp:lastModifiedBy>
  <dcterms:modified xsi:type="dcterms:W3CDTF">2016-04-12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