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黑体" w:cs="Times New Roman"/>
          <w:b/>
          <w:b/>
          <w:spacing w:val="30"/>
          <w:sz w:val="24"/>
        </w:rPr>
      </w:pPr>
      <w:r>
        <w:rPr>
          <w:rFonts w:ascii="Times New Roman" w:hAnsi="Times New Roman" w:cs="Times New Roman" w:eastAsia="黑体"/>
          <w:b/>
          <w:spacing w:val="30"/>
          <w:sz w:val="24"/>
        </w:rPr>
        <w:t>国际货协承运人信息手册</w:t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黑体" w:cs="Times New Roman"/>
          <w:b/>
          <w:b/>
          <w:spacing w:val="30"/>
          <w:sz w:val="24"/>
        </w:rPr>
      </w:pPr>
      <w:r>
        <w:rPr>
          <w:rFonts w:eastAsia="黑体" w:cs="Times New Roman" w:ascii="Times New Roman" w:hAnsi="Times New Roman"/>
          <w:b/>
          <w:spacing w:val="30"/>
          <w:sz w:val="24"/>
        </w:rPr>
        <w:t xml:space="preserve">4. </w:t>
      </w:r>
      <w:r>
        <w:rPr>
          <w:rFonts w:ascii="Times New Roman" w:hAnsi="Times New Roman" w:cs="Times New Roman" w:eastAsia="黑体"/>
          <w:b/>
          <w:spacing w:val="30"/>
          <w:sz w:val="24"/>
        </w:rPr>
        <w:t>信息手册内容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2"/>
        </w:rPr>
      </w:pPr>
      <w:r>
        <w:rPr>
          <w:rFonts w:eastAsia="黑体" w:cs="Times New Roman" w:ascii="Times New Roman" w:hAnsi="Times New Roman"/>
          <w:b/>
          <w:sz w:val="22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417"/>
        <w:gridCol w:w="2125"/>
        <w:gridCol w:w="308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国家代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承运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承运人简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承运人全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俄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俄罗斯铁路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8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亚马尔铁路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亚马尔铁路股份公司</w:t>
            </w:r>
            <w:bookmarkEnd w:id="1"/>
            <w:bookmarkEnd w:id="2"/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白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白俄罗斯铁路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乌（克）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乌克兰铁路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8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ru-RU" w:eastAsia="zh-CN" w:bidi="ar-SA"/>
              </w:rPr>
              <w:t>乌克兰铁矿航运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乌克兰铁矿航运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摩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摩尔多瓦铁路国家企业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立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立陶宛铁路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拉铁（货运）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拉铁货运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0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BT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BALTIJAS TRANZITA SERVISS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0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BE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Baltijas Ekspresis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2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爱铁（货运）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爱铁货运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8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E.R.S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爱沙尼亚铁路服务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哈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哈萨克斯坦铁路国有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格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格鲁吉亚铁路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乌（兹）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乌兹别克斯坦国家铁路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朝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朝鲜民主主义人民共和国铁路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蒙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乌兰巴托铁路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越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越南铁路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16"/>
                <w:sz w:val="24"/>
                <w:lang w:val="ru-RU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2"/>
                <w:lang w:val="en-US" w:eastAsia="zh-CN" w:bidi="ar-SA"/>
              </w:rPr>
              <w:t>波兰</w:t>
            </w: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2"/>
                <w:lang w:val="en-US" w:eastAsia="zh-CN" w:bidi="ar-SA"/>
              </w:rPr>
              <w:t>CAPTRAIN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波兰</w:t>
            </w: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CAPTRAIN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5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bookmarkStart w:id="3" w:name="OLE_LINK8"/>
            <w:bookmarkStart w:id="4" w:name="OLE_LINK7"/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波铁（货运）</w:t>
            </w:r>
            <w:bookmarkEnd w:id="3"/>
            <w:bookmarkEnd w:id="4"/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波铁（货运）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5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波铁（宽轨）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波铁宽轨冶金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1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Ecco Rail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bookmarkStart w:id="5" w:name="OLE_LINK12"/>
            <w:bookmarkStart w:id="6" w:name="OLE_LINK11"/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Ecco Rail</w:t>
            </w:r>
            <w:bookmarkEnd w:id="5"/>
            <w:bookmarkEnd w:id="6"/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8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FPL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bookmarkStart w:id="7" w:name="OLE_LINK14"/>
            <w:bookmarkStart w:id="8" w:name="OLE_LINK13"/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Freightliner</w:t>
            </w:r>
            <w:bookmarkEnd w:id="7"/>
            <w:bookmarkEnd w:id="8"/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集团分公司</w:t>
            </w: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-Freightliner PL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德铁（</w:t>
            </w: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DB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德铁申克公司（波兰）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0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BARTER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BARTER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1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波兰轨道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波兰轨道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2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CTL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物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bookmarkStart w:id="9" w:name="OLE_LINK16"/>
            <w:bookmarkStart w:id="10" w:name="OLE_LINK15"/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CTL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物流</w:t>
            </w:r>
            <w:bookmarkEnd w:id="9"/>
            <w:bookmarkEnd w:id="10"/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3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PMTLU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Pol-Miedź Trans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4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CTK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CTK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4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Koleje Czeskie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bookmarkStart w:id="11" w:name="OLE_LINK17"/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Koleje Czeskie</w:t>
            </w:r>
            <w:bookmarkEnd w:id="11"/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4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波兰</w:t>
            </w: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HSL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波兰</w:t>
            </w:r>
            <w:r>
              <w:rPr>
                <w:rFonts w:eastAsia="仿宋_GB2312" w:cs="Times New Roman" w:ascii="Times New Roman" w:hAnsi="Times New Roman"/>
                <w:spacing w:val="22"/>
                <w:kern w:val="2"/>
                <w:sz w:val="24"/>
                <w:szCs w:val="22"/>
                <w:lang w:val="en-US" w:eastAsia="zh-CN" w:bidi="ar-SA"/>
              </w:rPr>
              <w:t>HSL</w:t>
            </w: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4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ru-RU" w:eastAsia="zh-CN" w:bidi="ar-SA"/>
              </w:rPr>
              <w:t>CLL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ru-RU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Centrum Logistyczne w Łosośnej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5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ORLEN Koltrans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bookmarkStart w:id="12" w:name="OLE_LINK19"/>
            <w:bookmarkStart w:id="13" w:name="OLE_LINK18"/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ORLEN Koltrans</w:t>
            </w:r>
            <w:bookmarkEnd w:id="12"/>
            <w:bookmarkEnd w:id="13"/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7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ru-RU" w:eastAsia="zh-CN" w:bidi="ar-SA"/>
              </w:rPr>
              <w:t>LBW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 xml:space="preserve">LW BOGDANKA 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9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EUROTRANS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EUROTRANS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5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ru-RU" w:eastAsia="zh-CN" w:bidi="ar-SA"/>
              </w:rPr>
              <w:t>BDZ-TP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保铁货运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8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ru-RU" w:eastAsia="zh-CN" w:bidi="ar-SA"/>
              </w:rPr>
              <w:t>NAVIBULGAR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保加利亚海运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8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ru-RU" w:eastAsia="zh-CN" w:bidi="ar-SA"/>
              </w:rPr>
              <w:t>WARNAFERRY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瓦尔纳轮渡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5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ru-RU" w:eastAsia="zh-CN" w:bidi="ar-SA"/>
              </w:rPr>
              <w:t>RCH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匈牙利铁路货运股份公司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(Rail Cargo Hungaria Zrt.)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2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MMV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匈牙利私营铁路股份公司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(Magyar Magánvasút Zrt.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5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SZD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斯洛伐克铁路运输股份公司</w:t>
            </w:r>
          </w:p>
          <w:p>
            <w:pPr>
              <w:pStyle w:val="Normal"/>
              <w:keepLines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(Slovenská železničná dopravná spoločnosť, a.s.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8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CER CO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匈牙利</w:t>
            </w: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CER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中欧铁路货物运输、贸易和服务股份公司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(CER Hungary Közéh-Európai Vasúti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Árufuvarozási, Kereskedelmi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és Szolgáltató Zrt.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2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Train Hungary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匈牙利私有铁路列车股份公司；工业、贸易和服务有限责任公司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(Train Hungary Magánvasút Ipari, Kereskedelmi és Szolgáltató korlátolt felelősségű társaság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3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H-AWTHU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AWT RAIL HU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股份公司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(AWT RAIL HU Zrt.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2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MV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匈牙利铁路货物运输有限责任公司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(Magyar Vasúti Áruszállítás Kft.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3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DBSHU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德铁申克铁路匈牙利有限责任公司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(DB Schenker Rail Hungária Kft.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5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  <w:lang w:val="ru-RU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斯铁（货运）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斯洛伐克铁路货运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6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IPORT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公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INTERPORT</w:t>
            </w: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运输有限责任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阿（塞）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阿塞拜疆铁路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2"/>
                <w:sz w:val="24"/>
                <w:szCs w:val="22"/>
                <w:lang w:val="en-US" w:eastAsia="zh-CN" w:bidi="ar-SA"/>
              </w:rPr>
              <w:t>APM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南高加索铁路股份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吉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吉尔吉斯斯坦国有铁路公司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塔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塔吉克斯坦铁路国家单一制企业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土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土库曼斯坦铁道运输部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2"/>
                <w:sz w:val="24"/>
                <w:szCs w:val="22"/>
                <w:lang w:val="en-US" w:eastAsia="zh-CN" w:bidi="ar-SA"/>
              </w:rPr>
              <w:t>伊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2"/>
                <w:lang w:val="en-US" w:eastAsia="zh-CN" w:bidi="ar-SA"/>
              </w:rPr>
              <w:t>伊朗伊斯兰共和国铁路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  <w:t>4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f1c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1cb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21b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c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f1c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1ba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7a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6:00Z</dcterms:created>
  <dc:creator>NBNB</dc:creator>
  <dc:description/>
  <dc:language>en-US</dc:language>
  <cp:lastModifiedBy>zhangjin</cp:lastModifiedBy>
  <cp:lastPrinted>2016-04-18T13:05:00Z</cp:lastPrinted>
  <dcterms:modified xsi:type="dcterms:W3CDTF">2016-04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