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местной группы ОСЖД/МСЖ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Кодирование и информатика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 соответствии с Договором о сотрудничестве   от  9 мая 1995 г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офия между Организацией сотрудничества железных дорог (ОСЖД) и Международным союзом железных дорог (МСЖД), далее именуемые организации, устанавливается следующий Регламент Совместной группы ОСЖД/МСЖД "Кодирование и информатика" (СГ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Статья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ласть деятельности С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Решение вопросов унификации и актуализации кодирования и стандартизации структур и элементов данных, применяемых железными дорогами ОСЖД и МСЖД при оформлении проездных, перевозочных и других сопроводительных документов и обмене информацией в области международных перевозок грузов, пассажиров и багаж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Установление принципов и условий для изучения и ведения дел по унификации и актуализации кодирования, применяемого железными дорогами ОСЖД и МСЖД для обмена информацией, особенно в тех случаях, когда обработка или передача данных осуществляется методом электронной обработки данны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Кодирование элементов данных и групп элементов в блоках данных, определяющих подробную структуру элементов (групп элементов); их позиции и коды, которые подробно характеризуют элементы или представляют их организационную структур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Разработка и актуализация совместных памяток ОСЖД/МСЖД, определяющих принципы кодирования, а также каталогов, перечней и классификаторов, являющихся составной частью этих памят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Статья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ство в С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Членами СГ являются железные дороги члены ОСЖД или члены МСЖД, ответственные за актуализацию памяток по кодированию и информати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Статья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я работы С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СГ проводит ежегодные совещания делегаций ОСЖД и МСЖД, где заслушиваются отчеты ответственных за актуализацию памяток дорог-докладчиц о состоянии дел по кодированию и подводятся итоги работы за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Совещанием СГ руководят попеременно председатели делегации ОСЖД или делегации МСЖД в зависимости от места проведения совещания на одной из дорог ОСЖД или МСЖ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Для углубленного изучения отдельных вопросов по инициативе СГ, компетентных органов ОСЖД и/или МСЖД, организуются целевые совещания экспертов железных дорог членов С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СГ руководствуется итогами и планом работы, принимаемыми на своем совещании с последующим утверждением руководящими органами своих организа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Статья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готовка совещаний С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Железные дороги-участницы СГ за 3 месяца до начала совещания обмениваются предложениями (замечаниями) по предварительной повестке дня и материалами, подготовленными обеими организация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Железная дорога, проводящая совещание СГ, приглашает каждого участника совещания за месяц до начала совещания (учитывая время, необходимое для своевременного оформления визы на въезд в страну, в которой проводится совещание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Участники совещания обеспечиваются бесплатными железнодорожными билетами соответствующими железными дорогами ОСЖД и МСЖ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Повестка дня подготавливается и принимается на предыдущем совещании Совместной групп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Протокол каждого совещания содержит повестку дня совещания, список участников, ход и результаты рассмотрения отдельных пунктов повестки дня. Протокол согласовывается в конце каждого совещания. Он составляется организацией, которая руководит совещанием, и высылается другим организациям не позднее 1 месяца после проведения совещ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 Каждая организация берет на себя передачу и рассылку протоколов своим железным дорог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Статья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ведения дел и рассмотрения вопрос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кодированию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Заявки на кодирование формируются пользователями, участвующими в международном обмене информаци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Эти заявки реализуются следующим образо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в рамках МСЖД через посредничество Комитета информатики и кодиров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б) в рамках ОСЖД через посредничество Комиссии по техническим вопроса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Если речь идет о специальном кодировании, ограничивающимся только одной областью применения, то изучение может быть осуществлено компетентными Комиссиями или рабочими группами Комиссий. В этом случае разработанные проекты кодирования направляются Комитету информатики (МСЖД) и Комиссии по техническим вопросам (ОСЖД), а затем для окончательного принятия решения представляются С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Для подготовки проектов и актуализации кодирования назначаются дороги-докладчики (не менее одного докладчика от делегации МСЖД и одного докладчика от делегации ОСЖД), которые проводят консультации по проектам в рамках обеих железнодорожных организаций. Согласованные решения представляются на рассмотрение С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При разработке вопросов другими Комиссиями представители делегаций в СГ участвуют в этом изуч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Если дорога-докладчик является как членом МСЖД, так и членом ОСЖД, то она может быть дорогой-докладчиком по одному конкретному проекту актуализации кодирования или в рамках МСЖД, или в рамках ОСЖД и не может исполнять обе функции в С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После одобрения окончательных проектов СГ завершается разработка вопросов кодирования (актуализации кодирования), они утверждаются руководящими органами обеих организаций, осуществляется их из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 При разработке проектов кодирования делегации обеих  организаций должны принимать во внимание существующие или подготавливаемые стандарты международных организаций, таких как ИСО, ЕЭК и др. СГ рекомендует представителей обеих организаций для участия в заседаниях рабочих групп этих органов или одобряет точку зрения по данной проблемати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Если кодирование, разработанное другими организациями, должно быть приспособлено к нуждам железных дорог, то необходимо действовать согласно пунктам 1-3 настоящей Стать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Если изучение кодирования некоторых элементов осуществляют другие Комиссии или рабочие группы, то СГ представляется информация о ходе этих работ. СГ рассматривает все проекты нового кодирования или актуализации действующего кодирования согласно пунктов 1-3 настоящей стать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 На совещаниях СГ железные дороги, являющиеся как членами МСЖД, так и членами ОСЖД, представляются одной делегацией от ОСЖД или МСЖ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Статья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тивные вопрос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Затраты, связанные с проведением работ по кодированию, несут дороги-докладчики, возмещение которых может быть осуществлено ОСЖД или МСЖД соответствен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Возмещение затрат за ведение дел по кодированию между ОСЖД и МСЖД не производятся согласно  паритетной организации рабо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Расходы на аренду залов, размножение протоколов и оплату переводчиков несут железная дорога, приглашающая СГ к себе, или Комитет ОСЖД, или Генеральный секретариат МСЖ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Статья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зы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Рабочими языками совещания являются: английский, немецкий, русск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Документы, разработанные совещанием, составляются на русском или немецком язык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ОСЖД обеспечивает немецко-русского переводчика. МСЖД обеспечивает немецко-французского или немецко-английского переводч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Перевод памяток (изменения к памяткам) на другие рабочие языки ОСЖД или МСЖД или другие языки членов ОСЖД и МСЖД решаются ОСЖД и МСЖД соответствен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Статья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Предложения по изменению и дополнению настоящего Регламента направляются на рассмотрение соответствующим руководящим органам обеих организа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Изменения и дополнения вступают в силу после их утверждения руководящими органами обеих организа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Настоящий Регламент составлен на русском и немецком языках, и, после утверждения согласно правовым положениям ОСЖД и МСЖД соответственно, вступает в силу со дня ..........................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Reglament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a;Times New Roman" w:hAnsi="Antiqua;Times New Roman" w:eastAsia="Times New Roman" w:cs="Antiqua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08:12:00Z</dcterms:created>
  <dc:creator>Computer 1</dc:creator>
  <dc:description/>
  <cp:keywords/>
  <dc:language>en-US</dc:language>
  <cp:lastModifiedBy>Peter Sabik</cp:lastModifiedBy>
  <cp:lastPrinted>1998-09-03T12:58:00Z</cp:lastPrinted>
  <dcterms:modified xsi:type="dcterms:W3CDTF">2016-11-03T11:19:00Z</dcterms:modified>
  <cp:revision>13</cp:revision>
  <dc:subject/>
  <dc:title>? ?? 9 ???</dc:title>
</cp:coreProperties>
</file>