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Руководство по заполнению граф накладной СМГС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в части внесения кодовых обозначений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2"/>
          <w:szCs w:val="12"/>
        </w:rPr>
      </w:pPr>
      <w:r>
        <w:rPr>
          <w:rFonts w:eastAsia="Calibri"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22"/>
        <w:gridCol w:w="1559"/>
        <w:gridCol w:w="396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омер и наименование граф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аименование кодируемой информ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 гр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знаков и тип информ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сточник кодовых обозначений или требований к ним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Style17"/>
              <w:ind w:left="0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прав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отпра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своенный перевозчиком код клиента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нция отправ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станции отправлен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менения режима правового регулирования договора перевоз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йт ОСЖД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sjd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окументы и памят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рузовые перевоз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еречень грузовых станций железных дорог ОСЖД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луча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-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своенный перевозчиком код клиента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станции назначен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менения режима правового регулирования договора перевоз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СЖД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sjd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окументы и памят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рузовые перевоз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еречень грузовых станций железных дорог ОС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граничные станции перех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ы выходных/(входных) пограничных станций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оды станций передачи на/с п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СЖД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(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sjd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окументы и памят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рузовые перевоз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еречень грузовых станций железных дорог ОСЖД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ное наименование желез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>Сайт ОСЖД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lv-LV"/>
              </w:rPr>
              <w:t xml:space="preserve"> (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osjd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org</w:t>
              </w:r>
            </w:hyperlink>
            <w:r>
              <w:rPr>
                <w:rFonts w:cs="Arial Narrow" w:ascii="Arial Narrow" w:hAnsi="Arial Narrow"/>
                <w:b w:val="false"/>
                <w:sz w:val="22"/>
                <w:szCs w:val="22"/>
                <w:lang w:val="lv-LV"/>
              </w:rPr>
              <w:t>)</w:t>
            </w:r>
          </w:p>
          <w:p>
            <w:pPr>
              <w:pStyle w:val="Heading1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color w:val="0187E7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>Документы и памятки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 Транспортное право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2"/>
                <w:sz w:val="22"/>
                <w:szCs w:val="22"/>
                <w:lang w:val="ru-RU" w:eastAsia="en-US"/>
              </w:rPr>
              <w:t>Соглашение о международном грузовом железнодорожном сообщении (СМГС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lv-LV"/>
              </w:rPr>
              <w:t xml:space="preserve"> -&gt;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 Информационное руководство (Приложение 5 к СМГС)-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lv-LV"/>
              </w:rPr>
              <w:t>&gt;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 Раздел 1, п.1.1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еречень железных дорог (по странам)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г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Номер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г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/8/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 борт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Номер </w:t>
            </w:r>
            <w:r>
              <w:rPr>
                <w:rFonts w:cs="Arial Narrow" w:ascii="Arial Narrow" w:hAnsi="Arial Narrow"/>
                <w:sz w:val="22"/>
                <w:szCs w:val="22"/>
              </w:rPr>
              <w:t>рефрижераторной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 борта</w:t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цистер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либровочный тип цисте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о-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lv-LV"/>
              </w:rPr>
              <w:t xml:space="preserve">C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тла цистерн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именование гру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СЖД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(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sjd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окументы и памят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рузовые перевоз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армонизированная номенклатура грузов (ГНГ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мер контей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о-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огласн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63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размера и типа контей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о-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Согласн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63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и перевозке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упнотоннажного контейне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ентификационный номер ИТЕ</w:t>
            </w:r>
            <w:r>
              <w:rPr>
                <w:rFonts w:cs="Arial Narrow" w:ascii="Arial Narrow" w:hAnsi="Arial Narrow"/>
                <w:color w:val="180BBD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о-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O 377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VIN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екс негабаритности груза</w:t>
            </w:r>
          </w:p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буква «Н» и 4 цифры индекса негабари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о-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СЖД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(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sjd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окументы и памят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Транспортное право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eastAsia="en-US"/>
              </w:rPr>
              <w:t>Соглашение о международном грузовом железнодорожном сообщении (СМГС)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-&gt;</w:t>
            </w:r>
            <w:r>
              <w:rPr>
                <w:rFonts w:cs="Arial Narrow" w:ascii="Arial Narrow" w:hAnsi="Arial Narrow"/>
                <w:b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иложение 3 к СМГС Технические условия размещения и крепления груз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д упако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рода 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омендация ЕЭК ООН № 21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ломб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Контрольные знаки, нанесенные на пло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eastAsia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GB"/>
              </w:rPr>
              <w:t>1-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о-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возч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ы договорных перево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Сайт ОСЖД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 xml:space="preserve"> (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sjd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rg</w:t>
              </w:r>
            </w:hyperlink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)</w:t>
            </w:r>
          </w:p>
          <w:p>
            <w:pPr>
              <w:pStyle w:val="Heading1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Документы и памятки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-&gt;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Транспортное право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-&gt;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kern w:val="2"/>
                <w:sz w:val="24"/>
                <w:szCs w:val="24"/>
                <w:lang w:val="ru-RU" w:eastAsia="en-US"/>
              </w:rPr>
              <w:t>Соглашение о международном грузовом железнодорожном сообщении (СМГС)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 xml:space="preserve"> -&gt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Информационное руководство (Приложение 5 к СМГС)-</w:t>
            </w:r>
            <w:r>
              <w:rPr>
                <w:rFonts w:cs="Arial Narrow" w:ascii="Arial Narrow" w:hAnsi="Arial Narrow"/>
                <w:lang w:val="lv-LV"/>
              </w:rPr>
              <w:t>&gt;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3, п.3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ы станций (границы участка пути каждого перево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Сайт ОСЖД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 xml:space="preserve"> (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sjd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rg</w:t>
              </w:r>
            </w:hyperlink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Документы и памятки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рузовые перевозки 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еречень грузовых станций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езных дорог ОС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лата провозных платеж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ы 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правка 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отправ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мерческий а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д станции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ставления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Сайт ОСЖД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 xml:space="preserve"> (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sjd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rg</w:t>
              </w:r>
            </w:hyperlink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кументы и памятки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рузовые перевозки 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еречень грузовых станций железных дорог ОС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длинение срока достав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станции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задержки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Сайт ОСЖД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 xml:space="preserve"> (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sjd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rg</w:t>
              </w:r>
            </w:hyperlink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кументы и памятки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рузовые перевозки 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еречень грузовых станций железных дорог ОСЖ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ы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15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Сайт ОСЖД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 xml:space="preserve"> (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sjd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rg</w:t>
              </w:r>
            </w:hyperlink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кументы и памятки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рузовые перевозки 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еречень грузовых станций железных дорог ОСЖД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ые сбо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ы дополнительных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15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15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Сайт ОСЖД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 xml:space="preserve"> (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sjd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</w:rPr>
                <w:t>org</w:t>
              </w:r>
            </w:hyperlink>
            <w:r>
              <w:rPr>
                <w:rFonts w:cs="Arial Narrow" w:ascii="Arial Narrow" w:hAnsi="Arial Narrow"/>
                <w:b w:val="false"/>
                <w:sz w:val="24"/>
                <w:szCs w:val="24"/>
                <w:lang w:val="lv-LV"/>
              </w:rPr>
              <w:t>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кументы и памятки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Памятки 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ПРГ по кодированию и информатике </w:t>
            </w:r>
            <w:r>
              <w:rPr>
                <w:rFonts w:cs="Arial Narrow" w:ascii="Arial Narrow" w:hAnsi="Arial Narrow"/>
                <w:lang w:val="lv-LV"/>
              </w:rPr>
              <w:t>-&gt;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Единое цифровое кодирование дополнительных, таможенных и других сборов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920-6 (Часть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))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гру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фров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СЖД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 xml:space="preserve"> (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lv-LV"/>
                </w:rPr>
                <w:t>www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sjd.org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окументы и памят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рузовые перевозки</w:t>
            </w:r>
            <w:r>
              <w:rPr>
                <w:rFonts w:cs="Arial Narrow" w:ascii="Arial Narrow" w:hAnsi="Arial Narrow"/>
                <w:sz w:val="22"/>
                <w:szCs w:val="22"/>
                <w:lang w:val="lv-LV"/>
              </w:rPr>
              <w:t>-&gt;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Гармонизированная номенклатура грузов (ГНГ)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, 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люта тариф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421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 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люта платеж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д валю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воль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42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680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jd.org/" TargetMode="External"/><Relationship Id="rId3" Type="http://schemas.openxmlformats.org/officeDocument/2006/relationships/hyperlink" Target="http://www.osjd.org/" TargetMode="External"/><Relationship Id="rId4" Type="http://schemas.openxmlformats.org/officeDocument/2006/relationships/hyperlink" Target="http://www.osjd.org/" TargetMode="External"/><Relationship Id="rId5" Type="http://schemas.openxmlformats.org/officeDocument/2006/relationships/hyperlink" Target="http://www.osjd.org/" TargetMode="External"/><Relationship Id="rId6" Type="http://schemas.openxmlformats.org/officeDocument/2006/relationships/hyperlink" Target="http://www.osjd.org/" TargetMode="External"/><Relationship Id="rId7" Type="http://schemas.openxmlformats.org/officeDocument/2006/relationships/hyperlink" Target="http://www.osjd.org/" TargetMode="External"/><Relationship Id="rId8" Type="http://schemas.openxmlformats.org/officeDocument/2006/relationships/hyperlink" Target="http://www.osjd.org/" TargetMode="External"/><Relationship Id="rId9" Type="http://schemas.openxmlformats.org/officeDocument/2006/relationships/hyperlink" Target="http://www.osjd.org/" TargetMode="External"/><Relationship Id="rId10" Type="http://schemas.openxmlformats.org/officeDocument/2006/relationships/hyperlink" Target="http://www.osjd.org/" TargetMode="External"/><Relationship Id="rId11" Type="http://schemas.openxmlformats.org/officeDocument/2006/relationships/hyperlink" Target="http://www.osjd.org/" TargetMode="External"/><Relationship Id="rId12" Type="http://schemas.openxmlformats.org/officeDocument/2006/relationships/hyperlink" Target="http://www.osjd.org/" TargetMode="External"/><Relationship Id="rId13" Type="http://schemas.openxmlformats.org/officeDocument/2006/relationships/hyperlink" Target="http://www.osjd.org/" TargetMode="External"/><Relationship Id="rId14" Type="http://schemas.openxmlformats.org/officeDocument/2006/relationships/hyperlink" Target="http://www.osjd.org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user</dc:creator>
  <dc:description/>
  <cp:keywords/>
  <dc:language>en-US</dc:language>
  <cp:lastModifiedBy>Peter Sabik</cp:lastModifiedBy>
  <cp:lastPrinted>2015-06-12T07:57:00Z</cp:lastPrinted>
  <dcterms:modified xsi:type="dcterms:W3CDTF">2015-06-15T11:36:00Z</dcterms:modified>
  <cp:revision>17</cp:revision>
  <dc:subject/>
  <dc:title/>
</cp:coreProperties>
</file>